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3895/11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contemplado eximir del pago de los derechos a abonar por el uso de los sectores para acampar y parrillas, a cada participante del Encuentro que realizará el Club de Leones de nuestra ciudad, en el Complejo Polideportivo Municipal, los días 19 y 20 de noviembre del corriente año, al que asistirán Clubes de Leones de Necochea, Ayacucho, Mar del Plata, Tandil, Mar de Ajó, Santa Teresita, Olavarría y los Club Leos de Mar del Plata, Ayacucho y Necoch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decisión se ha adoptado en virtud de la labor solidaria que desarrolla esta institución, preocupados por solucionar problemas de salud, sociales y culturales de las comunidades, sirviendo con alegría a quienes más necesitan, habiendo asumido un compromiso muy firme con el servicio a la comunidad y la ayuda a los jóv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5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cre-</w:t>
      </w:r>
    </w:p>
    <w:p>
      <w:pPr>
        <w:pStyle w:val="Normal"/>
        <w:spacing w:lineRule="auto" w:line="360"/>
        <w:jc w:val="both"/>
        <w:rPr/>
      </w:pPr>
      <w:r>
        <w:rPr/>
        <w:t>---------------------  to Nº 3895 de fecha 27 de octubre de 2011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6:00Z</dcterms:created>
  <dc:creator>Usuario</dc:creator>
  <dc:description/>
  <cp:keywords/>
  <dc:language>en-US</dc:language>
  <cp:lastModifiedBy>Usuario</cp:lastModifiedBy>
  <dcterms:modified xsi:type="dcterms:W3CDTF">2011-11-29T20:46:00Z</dcterms:modified>
  <cp:revision>1</cp:revision>
  <dc:subject/>
  <dc:title/>
</cp:coreProperties>
</file>